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7 год</w:t>
      </w:r>
      <w:r>
        <w:rPr>
          <w:rStyle w:val="Eopscx32627041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и</w:t>
      </w:r>
      <w:r>
        <w:rPr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перспективах развития на 2018 год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атегией социально-экономического развития сельского поселения Девицкий сельсовет до 2020 года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Одним из важных направлений в работе является состояния дорог, уличное освещение, система водоснабжения, пожарная безопасность, благоустройство села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есмотря на проделанную в данном направлении работу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не все граждане с пониманием относятся к этому.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b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ороги внутри сельского поселения расчищены, и меры по очистке дорог сельского поселения принимаются постоян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и первоочередное внимание уделяется очистке гидрантов и подъезд к ним, поселковым дорогам, по которым осуществляется подвоз детей в общеобразовательные учреждения, и из общеобразовательных учреждений к местам проживания, дорога внутри села, по которой осуществляется движение рейсового автобуса, а также все подъезды к объектам соцкультбы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ям рекомендуется съезды к своим домам расчищать самостоятельно.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17 году продолжались работы по уличному освещению. Всего на улицах нашего поселения зарегистрировано 305 уличных фонарей. В отчетном году часть ламп уличных фонарей были заменен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светодиодные. На приобретение материала и ламп было затрачено 55,3 тыс. руб. и 42,4 тыс. руб. на замену ламп и ремонт фонарей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18 году планируется провести ревизию фонарной линии, так как линии находится в плохом состоянии, планируется модернизация сетей уличного освещения в населённых пунктах с/п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ДБИЩА</w:t>
      </w:r>
    </w:p>
    <w:p>
      <w:pPr>
        <w:pStyle w:val="Paragraphscx32627041"/>
        <w:spacing w:before="0" w:after="0"/>
        <w:ind w:firstLine="426"/>
        <w:jc w:val="both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Огромное спасибо всем тем людям, которые приняли участие в благоустройстве и наведении порядка на кладбищах.</w:t>
      </w:r>
    </w:p>
    <w:p>
      <w:pPr>
        <w:pStyle w:val="Paragraphscx32627041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дбища в с.Девица и с.Новоуглянка ограждены, поросль постоянно вырубается, выпиливаются аварийные деревья.</w:t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БЛАГОУСТРОЙСТВО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чиная разговор о благоустройстве нашего поселения в истекшем году, хочется сказать спасибо всем руководителям, работникам предприятий и организаций, которые приняли активное участие в благоустройстве села, жителям, в т.ч. школьникам, которые не остались равнодушными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Таким образом, общими усилиями выполнены следующие работы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- в рамках мероприятия «Зелёная Россия» на территории поселения было высажен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350 саженцев деревьев и 400 кустарников;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- производился систематический покос обочин улиц сельского поселения от сорной растительности и кустарников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 центре села проводился спил сухих деревьев и деревьев, представляющих опасность дл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Жителями села регулярно проводилась очистка от бытового и растительного мусора придомовых территорий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17 году всеми организациями, предприятиями и населением было проведено 18 субботников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стоянно жители участвуют в проведении акций </w:t>
      </w:r>
      <w:r>
        <w:rPr>
          <w:rStyle w:val="C3"/>
          <w:b/>
          <w:color w:val="000000"/>
          <w:sz w:val="28"/>
          <w:szCs w:val="28"/>
        </w:rPr>
        <w:t>«Чистый четверг»</w:t>
      </w:r>
      <w:r>
        <w:rPr>
          <w:rStyle w:val="C3"/>
          <w:color w:val="000000"/>
          <w:sz w:val="28"/>
          <w:szCs w:val="28"/>
        </w:rPr>
        <w:t>,</w:t>
      </w:r>
      <w:r>
        <w:rPr>
          <w:rStyle w:val="C3"/>
          <w:b/>
          <w:i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(уборка берёзовой рощи в селе Новоуглянка)</w:t>
      </w:r>
      <w:r>
        <w:rPr>
          <w:rStyle w:val="C3"/>
          <w:b/>
          <w:i/>
          <w:color w:val="000000"/>
          <w:sz w:val="28"/>
          <w:szCs w:val="28"/>
        </w:rPr>
        <w:t xml:space="preserve">, </w:t>
      </w:r>
      <w:r>
        <w:rPr>
          <w:rStyle w:val="C3"/>
          <w:color w:val="000000"/>
          <w:sz w:val="28"/>
          <w:szCs w:val="28"/>
        </w:rPr>
        <w:t>помогают в посадке новых зеленых насаждений, уборке сельских кладбищ и др.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Постепенно стал, заметен большой интерес учащейся молодёжи к различным экологическим акциям, реализуемым в нашем поселении. На данном этапе они сами предлагают принять участие в различных мероприятиях, совместно с преподавателями намечают направления исследовательских работ и мероприятий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активное участие приняли учащиеся 10 и 11 классов в подготовке и проведении вместе с работниками Досугового центра и учителями школы в открытии туристического маршрута и тропы здоровья «Татарский вал» 29 сентября 2017 года.</w:t>
      </w:r>
    </w:p>
    <w:p>
      <w:pPr>
        <w:pStyle w:val="C20"/>
        <w:shd w:fill="FFFFFF" w:val="clear"/>
        <w:spacing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роводится благоустройство структурных подразделений администрации Девицкого сельсовета (школы, детские сады, администрация, Досуговый центр, библиотеки, медпункт, почта, магазины) 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Были объявлены конкурсы:</w:t>
      </w:r>
    </w:p>
    <w:p>
      <w:pPr>
        <w:pStyle w:val="C20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«Самое зеленое учреждение»;</w:t>
      </w:r>
    </w:p>
    <w:p>
      <w:pPr>
        <w:pStyle w:val="C20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амую благоустроенную усадьбу;</w:t>
      </w:r>
    </w:p>
    <w:p>
      <w:pPr>
        <w:pStyle w:val="C20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амую благоустроенную улицу;</w:t>
      </w:r>
    </w:p>
    <w:p>
      <w:pPr>
        <w:pStyle w:val="C20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вогоднее оформление усадеб и др.</w:t>
      </w:r>
    </w:p>
    <w:p>
      <w:pPr>
        <w:pStyle w:val="C20"/>
        <w:shd w:fill="FFFFFF" w:val="clear"/>
        <w:spacing w:before="0" w:after="0"/>
        <w:ind w:firstLine="852"/>
        <w:jc w:val="both"/>
        <w:rPr/>
      </w:pPr>
      <w:r>
        <w:rPr>
          <w:rStyle w:val="C3"/>
          <w:color w:val="000000"/>
          <w:sz w:val="28"/>
          <w:szCs w:val="28"/>
        </w:rPr>
        <w:t>Итоги мы подводим ежегодно на праздновании Дня села, где победителям объявляется благодарность, и вручаются ценные подарки.</w:t>
      </w:r>
    </w:p>
    <w:p>
      <w:pPr>
        <w:pStyle w:val="C2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БО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Особо остро стоит вопрос сбора и вывоза мусора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На протяжении 2017 года велась активная борьба с несанкционированным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тихийными свалками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их ликвидации оказывалась помощь ООО «</w:t>
      </w:r>
      <w:r>
        <w:rPr>
          <w:rStyle w:val="Spellingerrorscx32627041"/>
          <w:sz w:val="28"/>
          <w:szCs w:val="28"/>
        </w:rPr>
        <w:t>Усмань</w:t>
      </w:r>
      <w:r>
        <w:rPr>
          <w:rStyle w:val="Normaltextrunscx32627041"/>
          <w:sz w:val="28"/>
          <w:szCs w:val="28"/>
        </w:rPr>
        <w:t>», работниками администрации устанавливались запрещающие знаки, граждан вывозивших мусор на несанкционированные свалки приходилось заставлять убирать мусор за собой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Благоустройство</w:t>
      </w:r>
      <w:r>
        <w:rPr>
          <w:rStyle w:val="Appleconvertedspace"/>
          <w:sz w:val="28"/>
          <w:szCs w:val="28"/>
        </w:rPr>
        <w:t xml:space="preserve"> - </w:t>
      </w:r>
      <w:r>
        <w:rPr>
          <w:rStyle w:val="Normaltextrunscx32627041"/>
          <w:sz w:val="28"/>
          <w:szCs w:val="28"/>
        </w:rPr>
        <w:t>это прежде всего чистота и порядок на наших улицах, выгонах и проезжих местах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еприятно наблюдать ту картину, когда постепенно захламляются овраги, лесополосы, мусор на остановке и в местах сбора молодежи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орой зарастают сорняком и кленом личные подсобные участки из-за бездействия самих собственников.</w:t>
      </w:r>
    </w:p>
    <w:p>
      <w:pPr>
        <w:pStyle w:val="Paragraphscx32627041"/>
        <w:spacing w:before="0" w:after="0"/>
        <w:ind w:firstLine="708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умма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затраченная благоустройство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оставляе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245 тыс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руб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часто, гуляя, мы с горечью видим мусор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ечаем, огорчаемся и оставляем лежать на том же месте, зачастую из-за того, что приходит мысль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Ничего, дождиком, мол, размоет, сгниет, в общем, куда-то денется»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b/>
          <w:b/>
          <w:sz w:val="28"/>
          <w:szCs w:val="28"/>
        </w:rPr>
      </w:pPr>
      <w:r>
        <w:rPr>
          <w:sz w:val="28"/>
          <w:szCs w:val="28"/>
        </w:rPr>
        <w:t>Для ясности в этом вопросе и большей решимости для тех, кто хочет внести свою посильную лепту в борьбе с мусором, ведётся работа по заключению договоров на вывоз мусора с ООО «Благоустройство»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ПОЖАРНАЯ БЕЗОПАСНОСТЬ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В селе к огню стали относиться беспечно.</w:t>
      </w:r>
      <w:r>
        <w:rPr>
          <w:rStyle w:val="Normaltextrun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Проблемой остается выгорание сухой растительности и сжигание мусора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Администрацией совместно с ОНД, участковыми уполномоченными полиции, ДПД, активистами постоянно проводилис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профилактические беседы и вручались памятки по правилам пожарной безопасности в быту с гражданами склонными к правонарушениям в этой области. Подворным обходом разъяснялись изменения законодательства по ПБ, проводились профилактические мероприятия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Проведена работа по выявлению и обследованию домов и строений, в которых в настоящее время не проживают граждане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целях обеспечения пожарной безопасности на пожароопасный период на средства сельской администрации приобретены: мотопомпа, ранцевые огнетушители и др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ПОРТ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м всем надо постоянно работать над тем, чтобы появилась мода на здоровый образ жизни. И тогда массовость придёт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Сейчас проводятся в районе дни здоровья, и у нас в сельском поселении, школах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Можно сетовать на плохую экологию, некачественные продукты питания, уровень медицинских услуг и т.д. Но дело, прежде всего в пассивном отношении к собственному здоровью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Заниматься своим здоровьем нужно с малых лет. Я хочу поблагодарить наших учителей физкультуры в с.Девица, с.Новоуглянка, не только за физическое воспитание, но и за патриотическое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здоровом теле – здоровый дух! Такой ориентир не перестаёт быть актуальным и в наше время. За примерами людей с невероятной силой воли далеко ходить не нужно. Это можно видеть и на стендах посвящённых 70-летию побед, это героическое прошлое наших земляков в годы ВОВ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аша задача совместно с вами на сегодня – обратить внимание на малоподвижный образ жизни, побороть инертность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Никакие деньги не сохранят здоровье человека, если он сам не приложит к этому усилий, осознавая свою личную ответственность.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bCs/>
          <w:sz w:val="28"/>
          <w:szCs w:val="28"/>
        </w:rPr>
        <w:t>В прошедшем 2017 году администрацией сельского поселения была проделана определенная работа, н</w:t>
      </w:r>
      <w:r>
        <w:rPr>
          <w:rStyle w:val="Normaltextrunscx32627041"/>
          <w:sz w:val="28"/>
          <w:szCs w:val="28"/>
        </w:rPr>
        <w:t>есмотря на ряд решенных вопросов, важными проблемами остаются дальнейшее развитие и благоустройств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32627041">
    <w:name w:val="normaltextrun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scx32627041"/>
    <w:basedOn w:val="Style14"/>
    <w:qFormat/>
    <w:rPr/>
  </w:style>
  <w:style w:type="character" w:styleId="Eopscx32627041">
    <w:name w:val="eopscx32627041"/>
    <w:basedOn w:val="Style14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0:00Z</dcterms:created>
  <dc:creator>2</dc:creator>
  <dc:description/>
  <cp:keywords/>
  <dc:language>en-US</dc:language>
  <cp:lastModifiedBy>1</cp:lastModifiedBy>
  <cp:lastPrinted>2018-02-02T13:41:00Z</cp:lastPrinted>
  <dcterms:modified xsi:type="dcterms:W3CDTF">2018-07-09T08:39:00Z</dcterms:modified>
  <cp:revision>8</cp:revision>
  <dc:subject/>
  <dc:title>Отчёт</dc:title>
</cp:coreProperties>
</file>